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sz w:val="28"/>
          <w:szCs w:val="24"/>
          <w:u w:val="single"/>
        </w:rPr>
        <w:t>200</w:t>
      </w:r>
      <w:r>
        <w:rPr>
          <w:sz w:val="28"/>
          <w:szCs w:val="24"/>
        </w:rPr>
        <w:t xml:space="preserve">                                         </w:t>
      </w:r>
      <w:r>
        <w:rPr>
          <w:szCs w:val="24"/>
        </w:rPr>
        <w:t>Sassocorvaro, 17/01/2014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in orario di servizio indetta da FLC-CGIL per </w:t>
      </w:r>
      <w:r>
        <w:rPr>
          <w:szCs w:val="24"/>
        </w:rPr>
        <w:t xml:space="preserve"> </w:t>
      </w:r>
      <w:r>
        <w:rPr>
          <w:b/>
          <w:szCs w:val="24"/>
        </w:rPr>
        <w:t>lunedì 10</w:t>
      </w:r>
      <w:r>
        <w:rPr>
          <w:szCs w:val="24"/>
        </w:rPr>
        <w:t xml:space="preserve"> </w:t>
      </w:r>
      <w:r>
        <w:rPr>
          <w:b/>
          <w:szCs w:val="24"/>
        </w:rPr>
        <w:t>febbraio 2014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 la presente si comunica che l’ O. S. FLC-CGIL</w:t>
      </w:r>
      <w:r>
        <w:rPr>
          <w:b/>
        </w:rPr>
        <w:t>,</w:t>
      </w:r>
      <w:r>
        <w:rPr/>
        <w:t xml:space="preserve"> ai sensi dell’art. 8 del CCNL del 29/11/2007, convoca l’assemblea sindacale aperta a tutto il personale della scuola simpatizzante ed iscritto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LUNEDI’ 10 FEBBRAIO 2014</w:t>
      </w:r>
      <w:r>
        <w:rPr>
          <w:b/>
        </w:rPr>
        <w:t xml:space="preserve">, </w:t>
      </w:r>
      <w:r>
        <w:rPr/>
        <w:t xml:space="preserve">su due turnazioni dalle ore 11,15 alle ore 13,15 e dalle ore 14,30 alle ore 16,30 presso l’Aula Magna dell’Istituto Omnicomprensivo “Montefeltro” di Sassocorvaro per illustrare la piattaforma Congressuale e riferire sull’andamento contrattuale 2014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u w:val="single"/>
        </w:rPr>
        <w:t xml:space="preserve">Si precisa che la seconda ora dell’assemblea è riservata agli iscritti FLC-CGIL. 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0 minuti) per il raggiungimento della sede dell’assemblea (si uscirà alle ore 11.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sabato 01.02.2014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Anna Maria Marin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4-01-17T11:56:00Z</cp:lastPrinted>
  <dcterms:modified xsi:type="dcterms:W3CDTF">2014-01-17T10:57:00Z</dcterms:modified>
  <cp:revision>32</cp:revision>
  <dc:subject/>
  <dc:title>Istituto d'Istruzione Superiore "Montefeltro"</dc:title>
</cp:coreProperties>
</file>